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jc w:val="center"/>
        <w:rPr/>
      </w:pPr>
      <w:r>
        <w:rPr/>
        <w:t>АДМИНИСТРАЦИЯ КИРОВСКОГО РАЙОНА</w:t>
      </w:r>
    </w:p>
    <w:p>
      <w:pPr>
        <w:pStyle w:val="21"/>
        <w:ind w:firstLine="720"/>
        <w:jc w:val="center"/>
        <w:rPr/>
      </w:pPr>
      <w:r>
        <w:rPr/>
        <w:t>МУНИЦИПАЛЬНОГО ОБРАЗОВАНИЯ «ГОРОД САРАТОВ»</w:t>
      </w:r>
    </w:p>
    <w:p>
      <w:pPr>
        <w:pStyle w:val="21"/>
        <w:ind w:firstLine="720"/>
        <w:jc w:val="center"/>
        <w:rPr/>
      </w:pPr>
      <w:r>
        <w:rPr/>
      </w:r>
    </w:p>
    <w:p>
      <w:pPr>
        <w:pStyle w:val="21"/>
        <w:ind w:firstLine="720"/>
        <w:jc w:val="center"/>
        <w:rPr/>
      </w:pPr>
      <w:r>
        <w:rPr/>
        <w:t>ПРИКАЗ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каз администрации Кировского района муниципального образования «Город Саратов» от 27.07.2016 № 33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отдельным видам товаров, работ, услуг (в том числе предельные цены товаров, работ, услуг), закупаемым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Кировского района муниципального образования «Город Саратов» и подведомственными ей казенными и бюджетными учреждения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администрации муниципального образования «Город Саратов» от 30 октября 2015 года         № 3040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от 23 мая 2016 года № 1318 «Об установлении Правил определения требований к закупаемым муниципальными органами муниципального образования «Город Саратов» и подведомственными им казенными и бюджетными учреждениями, унитарными предприятиями отдельным видам товаров, работ, услуг (в том числе предельных цен товаров, работ, услуг)»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в приказ администрации Кировского района муниципального образования «Город Саратов» от 27.07.2016 № 33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тдельным видам товаров, работ, услуг (в том числе предельные цены товаров, работ, услуг),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Кировского района муниципального образования «Город Саратов» и подведомственными ей казенными и бюджетными учреждениями», изложив приложение к приказу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риказа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стителя главы администрации Кировского района муниципального образования «Город Саратов» по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 xml:space="preserve"> </w:t>
        <w:tab/>
        <w:t xml:space="preserve">                             И.В. Струков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к приказу главы администрации</w:t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района муниципального </w:t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св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характеристики качества) и иные характеристики, имеющие влияние на цену отдельных ви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варов, работ,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26"/>
        <w:gridCol w:w="1008"/>
        <w:gridCol w:w="7"/>
        <w:gridCol w:w="121"/>
        <w:gridCol w:w="1441"/>
        <w:gridCol w:w="1841"/>
        <w:gridCol w:w="1982"/>
        <w:gridCol w:w="1841"/>
        <w:gridCol w:w="1841"/>
        <w:gridCol w:w="184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«Город Саратов»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– администрацией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, предусмотренный приложением № 2 к Правилам определения требований к закупаемым муниципальными органами муниципального образования «Город Саратов» и подведомственными им казенными и бюджетными учреждениями,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«Город Саратов» от 23 мая 2016 года  № 131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яде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5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DD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ли отсутств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ли отсутств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планшетные компьютер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 яде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,3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5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 носит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 или системный блок и монито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яде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,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DD и (или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 или дискретны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>
          <w:trHeight w:val="27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оточные сканер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 точек на дюй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 стр./мин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. Тип 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2 стр./мин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. Тип 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 стр./мин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 (или) отсутств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. Тип 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2 стр./мин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. Тип 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2 стр./мин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20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екционные аппараты, проектор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ое устройство вывода изображения. Проектор переносной массой не более 5 к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оекционный аппарат (проектор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, пикс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920 на 108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00: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мен, л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й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й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I-45 (Ethernet), HDMI, USB, D-Sub (VGA), 3.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должности муниципальной службы в администрации Кировского района муниципального образования «Город Саратов»</w:t>
            </w:r>
          </w:p>
        </w:tc>
      </w:tr>
      <w:tr>
        <w:trPr>
          <w:trHeight w:val="4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 900/1800/ 1900 3G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6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, USB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, старшие должности муниципальной службы в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 900/1800/ 1900 3G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6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, US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е, младшие должности муниципальной службы в администрации Кировского района муниципального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Саратов», все должности казенных и бюджетных учреждений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должности в администрации Кировского района муниципального образования «Город Саратов»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казенных и бюджетных учреждений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а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800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транспортные с поршневым двигателем внутреннего сгорания с воспламенением от сжатия (дизель или полудизель), новы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казенных и бюджетных учреждений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транспортные с поршневым двигателем внутреннего сгорания с воспламенением от сжатия (дизель или полудизель), 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а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800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автотранспортные для перевозки людей, проч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ь или полудизель), 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муниципальные должности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лавы железа с возможным содержанием других металлов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и ведущие должности муниципальной службы, руководители казенных и бюджетных учреждений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авы железа с возможным содержанием других металл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. Возможные значения: мебельный (искусственный) мех, искусственная замша (микрофибра), ткань нетка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. Возможные значения: мебельный (искусственный) мех, искусственная замша (микро-фибра), ткань нетка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и младшие должности муниципальной службы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авы железа с возможным содержанием других металл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. Возможные значения: нетка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лжности казенных и бюджетных учреждений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авы железа с возможным содержанием других металл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муниципальные должности в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массив древесины ценных пород (твердо-лиственных и тропических). 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и ведущие должности муниципальной службы, руководители казенных и бюджетных учреждений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и младшие должности муниципальной службы</w:t>
            </w:r>
          </w:p>
        </w:tc>
      </w:tr>
      <w:tr>
        <w:trPr>
          <w:trHeight w:val="170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лжности казенных и бюджетных учреждений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акс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ит в секун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нала передач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н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терянных паке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терянных паке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, главные, старшие должности муниципальной службы в администрации Кировского район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движной связи общего пользования-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цион-ную сеть «Интернет» (лимит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цион-ную сеть «Интернет» (лимит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митна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на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ступа в информационно-телекоммуникацион-ную сеть «Интернет» (Г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ступа в информационно-телекоммуникацион-ную сеть «Интернет» (Гб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-роуминг), доступ в информационно-телекоммуникацион-ную сеть «Интернет» (Гб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-роуминг), доступ в информационно-телекоммуникацион-ную сеть «Интернет» (Гб)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е, младшие должности муниципальной службы в администрации Кировского района муниципального образования «Город Саратов», все должности  казенных и бюджетных учреждений, подведомственных администрации Кировского района муниципального образования «Город Саратов»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движной связи общего пользования-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цион-ную сеть «Интернет» (лимит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цион-ную сеть «Интернет» (лимит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ми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у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доступной услуги голосовой связи (минут)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доступной услуги голосовой связи (минут)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габай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доступа в информационно-телекоммуникацион-ную сеть «Интернет» (Гб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доступа в информационно-телекоммуникацион-ную сеть «Интернет» (Гб)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-роуминг), доступ в информационно-телекоммуникацион-ную сеть «Интернет» (Гб) (да/нет)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-роуминг), доступ в информационно-телекоммуникацион-ную сеть «Интернет» (Гб) (да/нет)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>
          <w:trHeight w:val="5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коробки передач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коробки передач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>
          <w:trHeight w:val="282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.29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граммное для администрирования бе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 осуществляе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>
          <w:trHeight w:val="11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.29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ложение для создания и обмена текстовых документов с поддержкой технологии XML. Приложение для создания электронных динамических презентаций, обмена и управления. Приложение для создания электронных таблиц, обеспечивающие анализ, обмен таблиц и бизнес - данными с другими пользователями, а так же эффективное управление бизнес- данными. Приложение для работы с электронной почтой, включающие функции календаря, планировщика заданий, записной книжки и менеджера контактов. Встроенный язык программирования, позволяющий автоматизировать выполнение задач пользователя. Возможность взаимодействия с приложениями посредством технологии COM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.29.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.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олжности в администрации Кировского района муниципального образования «Город Саратов»,  казенных и бюджетных учреждениях, подведомственных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.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габит в секун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о администрацией муниципального образования «Город Сара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709" w:right="539" w:gutter="0" w:header="0" w:top="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1">
    <w:name w:val="blk1"/>
    <w:qFormat/>
    <w:rPr>
      <w:vanish w:val="fals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14"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7:00Z</dcterms:created>
  <dc:creator>Urist309</dc:creator>
  <dc:description/>
  <cp:keywords/>
  <dc:language>en-US</dc:language>
  <cp:lastModifiedBy>user</cp:lastModifiedBy>
  <cp:lastPrinted>2024-05-02T17:33:00Z</cp:lastPrinted>
  <dcterms:modified xsi:type="dcterms:W3CDTF">2024-05-02T13:35:00Z</dcterms:modified>
  <cp:revision>55</cp:revision>
  <dc:subject/>
  <dc:title/>
</cp:coreProperties>
</file>